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Межрайонная инспекция Федеральной налоговой службы № 4 по Пензенской области в лице исполняющего обязанности начальника Межрайонной инспекции Федеральной налоговой службы № 4 по Пензенской области Казанцевой Натальи Валентиновны, действующего на основании Положения о Межрайонной инспекции Федеральной налоговой службы № 4 по Пензенской области, утвержденного руководителем Управления Федеральной налоговой службы по Пензенской  области 20.03.2019,  объявляет о приеме документов для участия в конкурсе на замещение вакантной должности государственной гражданской службы: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кантная должно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выездных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роверок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претендентам для замещения вакантной должности государственного налогового инспектора отдела выездных проверок предъявляются следующие квалификационные треб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сше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ребования к стажу государственной гражданской службы или стажу работы по специальности, направлению подготовки не предъявля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ребования к знаниям, умениям и навыкам, необходимым для исполнения должностных обязанностей, установлены должностным регламентом в зависимости от области и вида профессиональной служеб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Должностной регламент приложен к настоящему объ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федеральных гражданских служащих Межрайонной ИФНС России № 4 по Пензенской области состо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48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й налоговый инспектор отдела выездных проверок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79 руб.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1899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sz w:val="26"/>
                <w:szCs w:val="26"/>
              </w:rPr>
              <w:t>Референт государственной гражданской службы Российской Федерации 3 класса – 1280 руб.</w:t>
            </w:r>
          </w:p>
          <w:p>
            <w:pPr>
              <w:pStyle w:val="Normal"/>
              <w:spacing w:before="0" w:after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государственной гражданской службы Российской Федерации 2 класса – 1371 руб.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% должностного оклада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90% должностного оклад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 денежного поощрени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должностного оклада 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месячных окладов денежного содержания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, замещающий должность гражданской службы в Межрайонной ИФНС России № 4 по Пензенской области, подает заявление на имя начальника Межрайонной ИФНС России № 4 по Пензенской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, замещающий должность гражданской службы в ином государственном органе, представляет заявление на имя начальника Межрайонной ИФНС России № 4 по Пензенской области,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) личное заявление (</w:t>
      </w:r>
      <w:hyperlink r:id="rId2">
        <w:r>
          <w:rPr>
            <w:rStyle w:val="InternetLink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б) заполненную и подписанную анкету по форме, утвержденной Правительством Российской Федерации, с фотографией (</w:t>
      </w:r>
      <w:hyperlink r:id="rId3">
        <w:r>
          <w:rPr>
            <w:rStyle w:val="InternetLink"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электронном виде документы представляются в соответствии с </w:t>
      </w:r>
      <w:hyperlink r:id="rId4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. N 227 "О некоторых мерах по внедрению информационных технологий в кадровую работу на государственной гражданской службе Российской Федерации"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При наличии уважительной причины представитель нанимателя вправе перенести сроки их прием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согласия гражданина (гражданск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оводится конкурс, связано с использованием таких сведе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осударственный орган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курса правовым актом государственного орган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государственного орга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амоподготовки кандидатам рекомендуется прохождение тестов на соответствие базовым квалификационным требованиям к знаниям и навыкам, подготовленных Минтрудом России и размещенных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, раздел «Образование»/«Тесты для самопроверки»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естирование кандидатов проводится в письменной форме, в результате которого осуществляется оценка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ы должностным регламенто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 содержит не менее 40 и не более 60 вопро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ждый вопрос теста может быть только один верный вариант отв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 предоставляется одно и то же время для прохождения тестир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данный конкурс, и заключается служебный контракт с победителем конкур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Межрайонной ИФНС России № 4 по Пензенской област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"Интернет"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участия в конкурсе на замещение вакантной должности государственной гражданской службы Российской Федерации будет проводиться с 21 января  2020 года по 10 февраля 202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ремя приема документов: с 8.00 до 17.00, перерыв с 12.00 до 13.00, кроме субботы и воскресень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Адрес приема документов: </w:t>
      </w:r>
      <w:r>
        <w:rPr>
          <w:sz w:val="26"/>
          <w:szCs w:val="26"/>
        </w:rPr>
        <w:t xml:space="preserve">442895, Пензенская область, г. Сердобск, ул. Чапаева,114, Межрайонная инспекция Федеральной налоговой службы № 4 по Пензенской области, каб. № 201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Конкурс планируется провести 04 марта 2020 года в 09 часов 00 минут по адресу: </w:t>
      </w:r>
      <w:r>
        <w:rPr>
          <w:sz w:val="26"/>
          <w:szCs w:val="26"/>
        </w:rPr>
        <w:t>442895, Пензенская область, г. Сердобск, ул. Чапаева, 114, Межрайонная инспекция Федеральной налоговой службы № 4 по Пензенской области, каб. № 203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Контактные телефоны: (84167) 5-98-40, факс: (84167) 2-17-82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ой ИФНС России № 4 </w:t>
      </w:r>
    </w:p>
    <w:p>
      <w:pPr>
        <w:pStyle w:val="Normal"/>
        <w:jc w:val="both"/>
        <w:rPr/>
      </w:pPr>
      <w:r>
        <w:rPr>
          <w:sz w:val="26"/>
          <w:szCs w:val="26"/>
        </w:rPr>
        <w:t>по Пензенской области                                                                                           Н.В. Казанц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480"/>
      <w:jc w:val="center"/>
    </w:pPr>
    <w:rPr>
      <w:rFonts w:eastAsia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rn58.nalog.ru/Prilogeniya/2014/Zai_5800_2.doc" TargetMode="External"/><Relationship Id="rId3" Type="http://schemas.openxmlformats.org/officeDocument/2006/relationships/hyperlink" Target="https://www.nalog.ru/html/sites/www.rn58.nalog.ru/Prilogeniya/2014/Anketa_2018.rtf" TargetMode="External"/><Relationship Id="rId4" Type="http://schemas.openxmlformats.org/officeDocument/2006/relationships/hyperlink" Target="consultantplus://offline/ref=C6997E134400B34C25F31879EEC3C9EA8EFE53CE9D42933DA839BC1C835BE0E3EFCE97332555732C4A8D309868351F3E9CB4E3A928D63B63S6V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4:00Z</dcterms:created>
  <dc:creator>GEG</dc:creator>
  <dc:description/>
  <cp:keywords/>
  <dc:language>en-US</dc:language>
  <cp:lastModifiedBy>5800-00-593</cp:lastModifiedBy>
  <cp:lastPrinted>2017-07-06T11:58:00Z</cp:lastPrinted>
  <dcterms:modified xsi:type="dcterms:W3CDTF">2020-01-20T10:08:00Z</dcterms:modified>
  <cp:revision>13</cp:revision>
  <dc:subject/>
  <dc:title>Межрайонная инспекция Федеральной налоговой службы № 4 по Пензенской области в лице её исполняющего обязанности начальника Шишкиной Светланы Александровны, действующей на основании Положения о Межрайонной инспекции Федеральной налоговой службы № 4 по Пен</dc:title>
</cp:coreProperties>
</file>